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50"/>
        <w:rPr>
          <w:rFonts w:ascii="Times New Roman" w:hAnsi="Times New Roman" w:cs="Times New Roman"/>
          <w:b/>
          <w:b/>
          <w:shadow/>
          <w:w w:val="66"/>
          <w:sz w:val="72"/>
        </w:rPr>
      </w:pPr>
      <w:r>
        <w:rPr>
          <w:rFonts w:cs="Times New Roman" w:ascii="Times New Roman" w:hAnsi="Times New Roman"/>
          <w:b/>
          <w:shadow/>
          <w:w w:val="66"/>
          <w:sz w:val="72"/>
        </w:rPr>
        <w:t>Tsuchiura Film Commissio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6660"/>
      </w:tblGrid>
      <w:tr>
        <w:trPr>
          <w:trHeight w:val="70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59"/>
                <w:kern w:val="0"/>
                <w:sz w:val="26"/>
              </w:rPr>
              <w:t>作品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kern w:val="0"/>
                <w:sz w:val="26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59"/>
                <w:kern w:val="0"/>
                <w:sz w:val="26"/>
              </w:rPr>
              <w:t>撮影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kern w:val="0"/>
                <w:sz w:val="26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  <w:u w:val="single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w w:val="99"/>
                <w:kern w:val="0"/>
                <w:sz w:val="26"/>
              </w:rPr>
              <w:t>放送（放映）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3"/>
                <w:w w:val="99"/>
                <w:kern w:val="0"/>
                <w:sz w:val="26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w w:val="99"/>
                <w:kern w:val="0"/>
                <w:sz w:val="26"/>
              </w:rPr>
              <w:t>撮影隊延べ人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3"/>
                <w:w w:val="99"/>
                <w:kern w:val="0"/>
                <w:sz w:val="26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w w:val="77"/>
                <w:kern w:val="0"/>
                <w:sz w:val="26"/>
              </w:rPr>
              <w:t>エキストラ延べ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kern w:val="0"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kern w:val="0"/>
                <w:sz w:val="26"/>
              </w:rPr>
              <w:t>宿　泊　日　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kern w:val="0"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kern w:val="0"/>
                <w:sz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5"/>
                <w:kern w:val="0"/>
                <w:sz w:val="26"/>
              </w:rPr>
              <w:t>宿泊延べ人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"/>
                <w:kern w:val="0"/>
                <w:sz w:val="26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16"/>
                <w:kern w:val="0"/>
                <w:sz w:val="26"/>
              </w:rPr>
              <w:t>土浦市内で要した費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6"/>
                <w:kern w:val="0"/>
                <w:sz w:val="26"/>
              </w:rPr>
              <w:t>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kern w:val="0"/>
                <w:sz w:val="26"/>
              </w:rPr>
              <w:t>宿　泊　費</w:t>
            </w:r>
          </w:p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kern w:val="0"/>
                <w:sz w:val="26"/>
              </w:rPr>
              <w:t>(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kern w:val="0"/>
                <w:sz w:val="26"/>
              </w:rPr>
              <w:t>宿泊場所</w:t>
            </w:r>
            <w:r>
              <w:rPr>
                <w:rFonts w:eastAsia="ＤＦＧ極太明朝体Ｇ" w:cs="ＤＦＧ極太明朝体Ｇ" w:ascii="ＤＦＧ極太明朝体Ｇ" w:hAnsi="ＤＦＧ極太明朝体Ｇ"/>
                <w:b/>
                <w:kern w:val="0"/>
                <w:sz w:val="26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129"/>
                <w:kern w:val="0"/>
                <w:sz w:val="26"/>
              </w:rPr>
              <w:t>食糧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kern w:val="0"/>
                <w:sz w:val="26"/>
              </w:rPr>
              <w:t>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kern w:val="0"/>
                <w:sz w:val="26"/>
              </w:rPr>
              <w:t>交　通　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w w:val="99"/>
                <w:kern w:val="0"/>
                <w:sz w:val="26"/>
              </w:rPr>
              <w:t>施設使用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"/>
                <w:w w:val="99"/>
                <w:kern w:val="0"/>
                <w:sz w:val="26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w w:val="99"/>
                <w:kern w:val="0"/>
                <w:sz w:val="26"/>
              </w:rPr>
              <w:t>レンタル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"/>
                <w:w w:val="99"/>
                <w:kern w:val="0"/>
                <w:sz w:val="26"/>
              </w:rPr>
              <w:t>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w w:val="99"/>
                <w:kern w:val="0"/>
                <w:sz w:val="26"/>
              </w:rPr>
              <w:t>その他雑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"/>
                <w:w w:val="99"/>
                <w:kern w:val="0"/>
                <w:sz w:val="26"/>
              </w:rPr>
              <w:t>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129"/>
                <w:kern w:val="0"/>
                <w:sz w:val="26"/>
              </w:rPr>
              <w:t>会社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0"/>
                <w:kern w:val="0"/>
                <w:sz w:val="26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42"/>
                <w:kern w:val="0"/>
                <w:sz w:val="26"/>
              </w:rPr>
              <w:t>電話番</w:t>
            </w:r>
            <w:r>
              <w:rPr>
                <w:rFonts w:ascii="ＤＦＧ極太明朝体Ｇ" w:hAnsi="ＤＦＧ極太明朝体Ｇ" w:cs="ＤＦＧ極太明朝体Ｇ" w:eastAsia="ＤＦＧ極太明朝体Ｇ"/>
                <w:b/>
                <w:spacing w:val="2"/>
                <w:kern w:val="0"/>
                <w:sz w:val="26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ascii="ＤＦＧ極太明朝体Ｇ" w:hAnsi="ＤＦＧ極太明朝体Ｇ" w:cs="ＤＦＧ極太明朝体Ｇ" w:eastAsia="ＤＦＧ極太明朝体Ｇ"/>
                <w:b/>
                <w:sz w:val="26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rFonts w:ascii="ＤＦＧ極太明朝体Ｇ" w:hAnsi="ＤＦＧ極太明朝体Ｇ" w:eastAsia="ＤＦＧ極太明朝体Ｇ" w:cs="ＤＦＧ極太明朝体Ｇ"/>
                <w:b/>
                <w:b/>
                <w:sz w:val="26"/>
              </w:rPr>
            </w:pPr>
            <w:r>
              <w:rPr>
                <w:rFonts w:eastAsia="ＤＦＧ極太明朝体Ｇ" w:cs="ＤＦＧ極太明朝体Ｇ" w:ascii="ＤＦＧ極太明朝体Ｇ" w:hAnsi="ＤＦＧ極太明朝体Ｇ"/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撮影に関するアンケート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ご協力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7618095</wp:posOffset>
                </wp:positionV>
                <wp:extent cx="479107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＊＊＊＊＊＊＊＊＊＊＊＊＊＊＊＊＊＊＊＊＊＊＊＊＊＊＊＊＊＊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土浦フィルムコミッション　（土浦市役所広報広聴課シティプロモーション室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00 - 86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茨城県土浦市大和町９番１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　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029 - 826 -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1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3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3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　　Ｆ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029 - 823 - 92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URL:http://www.tsuchiura-fc.jp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E-mail fc@city.tsuchiura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＊＊＊＊＊＊＊＊＊＊＊＊＊＊＊＊＊＊＊＊＊＊＊＊＊＊＊＊＊＊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05.35pt;mso-wrap-distance-left:9.05pt;mso-wrap-distance-right:9.05pt;mso-wrap-distance-top:0pt;mso-wrap-distance-bottom:0pt;margin-top:599.85pt;mso-position-vertical-relative:text;margin-left:12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＊＊＊＊＊＊＊＊＊＊＊＊＊＊＊＊＊＊＊＊＊＊＊＊＊＊＊＊＊＊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土浦フィルムコミッション　（土浦市役所広報広聴課シティプロモーション室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300 - 868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　茨城県土浦市大和町９番１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電　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 xml:space="preserve">029 - 826 -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11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（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23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23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）　　ＦＡ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029 - 823 - 922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URL:http://www.tsuchiura-fc.jp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E-mail fc@city.tsuchiura.lg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＊＊＊＊＊＊＊＊＊＊＊＊＊＊＊＊＊＊＊＊＊＊＊＊＊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明朝体Ｇ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7:00Z</dcterms:created>
  <dc:creator>TCSK008-1</dc:creator>
  <dc:description/>
  <cp:keywords/>
  <dc:language>en-US</dc:language>
  <cp:lastModifiedBy>広報広聴課</cp:lastModifiedBy>
  <cp:lastPrinted>2022-11-01T10:55:00Z</cp:lastPrinted>
  <dcterms:modified xsi:type="dcterms:W3CDTF">2022-11-01T01:58:00Z</dcterms:modified>
  <cp:revision>11</cp:revision>
  <dc:subject/>
  <dc:title>Tsuchiura Film Commission</dc:title>
</cp:coreProperties>
</file>